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同桌的秘密语言竹马翻译官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语言的差异常常成为沟通障碍。然而，有些人却能够跨越这些障碍，他们是我们称之为“竹马翻译官”的特殊人物。今天，我们就来探索一下他们如何运用自己的能力，为不同的文化交流提供桥梁。</w:t>
      </w:r>
      <w:r>
        <w:rPr>
          <w:sz w:val="32"/>
          <w:szCs w:val="32"/>
        </w:rPr>
        <w:t>&lt;/p&gt;&lt;p&gt;&lt;img src="/static-img/3wliZYo1quJ0CP3C3kT7Ypr6MntAGaO-WcnrABpSpLVtysUOAVLIh1tAnGIIxt9_.jpg"&gt;&lt;/p&gt;&lt;p&gt;</w:t>
      </w:r>
      <w:r>
        <w:rPr>
          <w:sz w:val="32"/>
          <w:szCs w:val="32"/>
        </w:rPr>
        <w:t>首先，让我们认识一下竹马翻译官——这是一群从小到大的朋友们，他们在学校中坐在同一桌，共同经历着成长的过程。在这样的环境下，他们学会了相互理解和支持，不论是学习上的困难还是生活中的挑战，都能彼此倾听并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真实案例来看一看竹马翻译官是如何工作的。比如说，有一个来自中国的小女孩，她在美国留学时遇到了许多无法自解的问题。她有个日本同学作为她的“竹马翻译官”，不仅帮她学习日语，还将她的中文问题准确无误地传达给老师或其他同学。这种默契合作让小女孩感到非常温暖，并且帮助她更好地融入了新的环境。</w:t>
      </w:r>
      <w:r>
        <w:rPr>
          <w:sz w:val="32"/>
          <w:szCs w:val="32"/>
        </w:rPr>
        <w:t>&lt;/p&gt;&lt;p&gt;&lt;img src="/static-img/xveNboznx90Hd3aAtjQac5r6MntAGaO-WcnrABpSpLW1RFQU3usx9F6jlQ4d3Dc8_auGXPVFIM5lF_htr8qTSMxoig7shVBoGLgdQZPNLWIHZb6WHCZS4jjvrjrcz0JdOCPUvvL44enYVBIkBfp7BaCe40oGesQCm1AwH-2MKV0nFEKoawvGjX_H-CaaIJh3.jpg"&gt;&lt;/p&gt;&lt;p&gt;</w:t>
      </w:r>
      <w:r>
        <w:rPr>
          <w:sz w:val="32"/>
          <w:szCs w:val="32"/>
        </w:rPr>
        <w:t>再者，这种角色也体现出一种特别的情感纽带。当一个学生需要帮助时，尽管可能存在语言障碍，但因为他们之间的友情和信任，使得信息传递变得更加顺畅。而当他们一起解决问题时，也增进了彼此对不同文化背景下的理解与尊重。这正是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出的那种深厚的情谊和智慧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每个人都能找到自己的“竹马翻译官”，我们的世界会多么美好？无论是在学业上、职业上还是社交场合，每一次成功的沟通都会为我们的关系增加更多颜色。而那些曾经被视为隔阂的人们，现在却能够共享知识、经验和欢笑，这正是由那些默默付出的“竹马翻译官”所带来的奇妙改变。</w:t>
      </w:r>
      <w:r>
        <w:rPr>
          <w:sz w:val="32"/>
          <w:szCs w:val="32"/>
        </w:rPr>
        <w:t>&lt;/p&gt;&lt;p&gt;&lt;img src="/static-img/J9Sld6BSRRoBBYGUzwo_MJr6MntAGaO-WcnrABpSpLW1RFQU3usx9F6jlQ4d3Dc8_auGXPVFIM5lF_htr8qTSMxoig7shVBoGLgdQZPNLWIHZb6WHCZS4jjvrjrcz0JdOCPUvvL44enYVBIkBfp7BaCe40oGesQCm1AwH-2MKV0nFEKoawvGjX_H-CaaIJh3.jpg"&gt;&lt;/p&gt;&lt;p&gt;</w:t>
      </w:r>
      <w:r>
        <w:rPr>
          <w:sz w:val="32"/>
          <w:szCs w:val="32"/>
        </w:rPr>
        <w:t>因此，无论你身处何方，只要你愿意寻找，那么你的“竹马翻译官”就在某个角落等待着。你只需打开心扉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分享你的故事，就像阅读那本《同桌的秘密语言：竹马翻译 官 的奇妙冒险》一样，你也会发现原来沟通如此简单而又深刻。</w:t>
      </w:r>
      <w:r>
        <w:rPr>
          <w:sz w:val="32"/>
          <w:szCs w:val="32"/>
        </w:rPr>
        <w:t>&lt;/p&gt;&lt;p&gt;&lt;a href = "/doc/577506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同桌的秘密语言竹马翻译官的奇妙冒险</w:t>
      </w:r>
      <w:r>
        <w:rPr>
          <w:sz w:val="32"/>
          <w:szCs w:val="32"/>
        </w:rPr>
        <w:t>.doc" rel="alternate" download="577506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同桌的秘密语言竹马翻译官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